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</w:rPr>
      </w:pPr>
      <w:r>
        <w:rPr>
          <w:rFonts w:cs="Arial" w:ascii="Arial" w:hAnsi="Arial"/>
          <w:b/>
          <w:bCs/>
          <w:kern w:val="2"/>
          <w:sz w:val="28"/>
        </w:rPr>
        <w:t>L’Osservatorio politico siciliano per la democrazi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</w:rPr>
      </w:pPr>
      <w:r>
        <w:rPr>
          <w:rFonts w:cs="Arial" w:ascii="Arial" w:hAnsi="Arial"/>
          <w:b/>
          <w:bCs/>
          <w:kern w:val="2"/>
          <w:sz w:val="28"/>
        </w:rPr>
        <w:t xml:space="preserve">promuove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</w:rPr>
      </w:pPr>
      <w:r>
        <w:rPr>
          <w:rFonts w:cs="Arial" w:ascii="Arial" w:hAnsi="Arial"/>
          <w:b/>
          <w:bCs/>
          <w:kern w:val="2"/>
          <w:sz w:val="28"/>
        </w:rPr>
        <w:t xml:space="preserve">un INCONTRO di cittadini/e e studiosi/e  sul tema 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</w:rPr>
      </w:pPr>
      <w:r>
        <w:rPr>
          <w:rFonts w:cs="Arial" w:ascii="Arial" w:hAnsi="Arial"/>
          <w:b/>
          <w:bCs/>
          <w:kern w:val="2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kern w:val="2"/>
          <w:sz w:val="32"/>
        </w:rPr>
        <w:t>IL MEZZOGIORNO PER L’ITALIA E PER L’EUROPA</w:t>
      </w:r>
      <w:r>
        <w:rPr>
          <w:rFonts w:cs="Arial" w:ascii="Arial" w:hAnsi="Arial"/>
          <w:b/>
          <w:bCs/>
          <w:kern w:val="2"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</w:rPr>
      </w:pPr>
      <w:r>
        <w:rPr>
          <w:rFonts w:cs="Arial" w:ascii="Arial" w:hAnsi="Arial"/>
          <w:b/>
          <w:bCs/>
          <w:kern w:val="2"/>
          <w:sz w:val="28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</w:rPr>
        <w:t xml:space="preserve">L’incontro vuole essere un contributo a riaprire la ricerca e il dibattito sulla </w:t>
      </w:r>
      <w:r>
        <w:rPr>
          <w:rFonts w:cs="Arial" w:ascii="Arial" w:hAnsi="Arial"/>
          <w:bCs/>
          <w:i/>
          <w:kern w:val="2"/>
        </w:rPr>
        <w:t>questione mezzogiorno</w:t>
      </w:r>
      <w:r>
        <w:rPr>
          <w:rFonts w:cs="Arial" w:ascii="Arial" w:hAnsi="Arial"/>
          <w:bCs/>
          <w:kern w:val="2"/>
        </w:rPr>
        <w:t xml:space="preserve">. La sua negazione o rimozione è una delle cause e delle conseguenze più gravi della crisi italiana ed è un grande ostacolo alle scelte di riforma e d’innovazione che il cambiamento del mondo e la recessione economica oggi impongono e che invece sono eluse o avversate dalla politica economica del governo e dallo spirito di scissione dell’Italia (alimentato da paure e chiusure localistiche e da diverse pulsioni separatiste e protezioniste, quelle della Lega e quelle dei cosiddetti partiti del sud).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Il Mezzogiorno e il dualismo dell’economia italiana non possono essere affrontati astraendo o separando il nostro Paese dalle interdipendenze che segnano la realtà internazionale, l’esasperazione delle disuguaglianze e le contraddizioni Nord-Sud del mondo. E neppure possono essere avulsi dallo spazio-tempo di grandi questioni all’odg quali il mutamento del clima, l’approvvigionamento energetico, le migrazioni, l’investimento in conoscenza, formazione, ricerca, la valorizzazione della risorsa territorio, la lotta contro le nuove schiavitù e la criminalità organizzata, la riforma dei livelli sovranazionali di governo.  Il Mezzogiorno e il dualismo dell’economia italiana sono oggettivamente una delle priorità chiamate in causa dalla rimessa in discussione del modello di sviluppo dopo che l’unilateralismo e il fondamentalismo dell’autoregolazione del mercato hanno fallito.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Come saranno l’Italia e il Mezzogiorno ridisegnati dalla crisi (e già adesso dalla caduta di 5 punti del PIL e dalle regressioni dell’Italia nelle classifiche internazionali)?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</w:rPr>
        <w:t>Può il Sud (e il Mediterraneo) diventare una proposta qualificante per una strategia anticrisi dell’Italia (e dell’Europa) e per le riconversioni produttive dello stesso Nord? Possono quindi la crisi e il suo superamento non più causare un’ulteriore emarginazione e sacrificio del Sud, ma diventare una positiva occasione di alternativa al dualismo dell’economia italiana?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i assetti e  strumenti politico-istituzionali possono nel nuovo contesto euromediterraneo risolvere il nodo del mancato sviluppo del Sud e della Sicilia dopo 150 anni di unità entro i più diversi sistemi (monarchia e repubblica, fascismo e democrazia, centralismo e regionalismo)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 xml:space="preserve">La ridefinizione di un ruolo nazionale del Mezzogiorno, e l’individuazione dell’ indispensabile contributo che una sua </w:t>
      </w:r>
      <w:r>
        <w:rPr>
          <w:rFonts w:cs="Arial" w:ascii="Arial" w:hAnsi="Arial"/>
          <w:bCs/>
          <w:i/>
          <w:kern w:val="2"/>
        </w:rPr>
        <w:t>democratica autoriforma</w:t>
      </w:r>
      <w:r>
        <w:rPr>
          <w:rFonts w:cs="Arial" w:ascii="Arial" w:hAnsi="Arial"/>
          <w:bCs/>
          <w:kern w:val="2"/>
        </w:rPr>
        <w:t xml:space="preserve"> può portare ad una nuova unità del Paese, passano attraverso una risposta della cultura e della politica a queste domande : una risposta che richiede anche un ripensamento critico di se stessi </w:t>
      </w:r>
      <w:r>
        <w:rPr>
          <w:rFonts w:cs="Arial" w:ascii="Arial" w:hAnsi="Arial"/>
        </w:rPr>
        <w:t xml:space="preserve">attraverso uno sguardo lungo (sulle radici storiche delle trasformazioni) e largo (sulla dimensione mediterranea ed europea entro cui si collocano le possibili soluzion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Osservatorio con questo incontro vuole, dunque, offrire un ambito di confronto autentico e coraggioso, contro i tentativi minimalistici di esorcizzare il nodo unità/divisione del Paese e di relegare il Sud nel pantano dei luoghi comuni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53:00Z</dcterms:created>
  <dc:creator>Michele Figurelli</dc:creator>
  <dc:description/>
  <cp:keywords/>
  <dc:language>en-US</dc:language>
  <cp:lastModifiedBy>l.maiocco</cp:lastModifiedBy>
  <dcterms:modified xsi:type="dcterms:W3CDTF">2009-09-25T12:53:00Z</dcterms:modified>
  <cp:revision>2</cp:revision>
  <dc:subject/>
  <dc:title>L’incontro vuole essere un contributo a riaprire la ricerca e il dibattito sulla questione mezzogiorno</dc:title>
</cp:coreProperties>
</file>